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40"/>
        <w:gridCol w:w="733"/>
        <w:gridCol w:w="621"/>
        <w:gridCol w:w="2799"/>
      </w:tblGrid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ecklist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lbstmanage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dnung im Kopf: Untersuchungen haben erwiesen, dass bestimmte Hilfen konzentrationsfördernd sind und "den Kopf ordnen". Hier können Sie überprüfen, wie es bei Ihnen damit aussieht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ieser Checkliste können Sie überprüfen, wie Sie Ihr Selbstmanagement verbessern könne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prüfen Sie bitte, ob es bei Ihnen noch zusätzliche Checkpunkte gib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äftigte/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platz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Unterschrift: ______________________________</w:t>
            </w:r>
          </w:p>
        </w:tc>
      </w:tr>
      <w:tr>
        <w:trPr>
          <w:trHeight w:val="63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punk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ind w:left="-57" w:right="-8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andlungs-bedarf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cht zutref-fend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merkun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in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nstände, Informationen usw., die ich häufig benutze, sind an einem festen Platz, um Suchen zu vermei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schalte negative Gedanken möglichst aus ("Ich schaffe das nicht" oder "Es ist noch so viel, das packe ich nicht"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habe immer nur eine Aufgabe im Arbeitsfeld auf meinem Arbeitsplat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führe immer eine Arbeit zu Ende (geschlossene Handlungsketten) bevor ich mich neuen Dingen zuwend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notiere alle Dinge, die ich noch erledigen muss, auf einen Zettel (damit sie nicht in meinem Kopf "herumspuken"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formuliere Zwischenzie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Arbeitsplatz ist aufgeräum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usgefüllt Checkliste zeigt Ihnen, an welchen Punkten es in Ihrem Arbeitsablauf Verbesserungsmöglichkeiten gibt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hr Informationen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16"/>
          <w:szCs w:val="16"/>
        </w:rPr>
        <w:t>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C Forschung, Wiesbaden/BGN/DEHOG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L-Selbstmanagement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t>Version 082008_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5:59:00Z</dcterms:created>
  <dc:creator/>
  <dc:description/>
  <cp:keywords/>
  <dc:language>en-US</dc:language>
  <cp:lastModifiedBy>Stefan Keller</cp:lastModifiedBy>
  <dcterms:modified xsi:type="dcterms:W3CDTF">2008-09-09T11:44:00Z</dcterms:modified>
  <cp:revision>18</cp:revision>
  <dc:subject/>
  <dc:title/>
</cp:coreProperties>
</file>