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40"/>
        <w:gridCol w:w="540"/>
        <w:gridCol w:w="621"/>
        <w:gridCol w:w="2992"/>
      </w:tblGrid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hecklist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Zeitmanagement im Arbeitsablauf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dieser Checkliste können Sie überprüfen, an welchen Stellen es Probleme mit dem Zeitmanagement im Arbeitsablauf in Ihrem Unternehmen gibt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prüfen Sie bitte, ob es bei Ihnen noch zusätzliche Checkpunkte gibt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äftigte/r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platz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Unterschrift: ______________________________</w:t>
            </w:r>
          </w:p>
        </w:tc>
      </w:tr>
      <w:tr>
        <w:trPr>
          <w:trHeight w:val="636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punk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ßnahm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ungs-bedarf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</w:tcMar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icht zutref-fend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merkung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in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gibt in Arbeitsabläufen immer wieder Leerlauf durch schlechte Planung und/oder Koordinati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eschäftigte haben immer wieder unnötige Wartezeit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zungen dauern länger als geplant (Regel: keine Sitzung länger als zwei Stunden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zungen sind nicht vorbereitet (unstrukturiert).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 werden zu viele schriftliche Vermerke geschrieben (Papier-Bürokratie).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 bestehen umständliche hierarchische Abläufe, die unnötig Zeit schlucken.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 gibt zu viele Entscheidungsbefugte.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Zuständigkeiten und Verantwortungsbereiche sind nicht eindeutig geklärt (was zu unnötigen Zeitverlusten führt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Es bestehen Informations- und Kommunikationsdefizite, durch die unnötig Zeit vergeudet wir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fehlen die nötigen Hilfs- und Arbeitsmitte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immungswege sind zu lan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gibt hohe Fehlzeiten durch Krankenstan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e der Zeitplanung werden nicht regelmäßig auf Sitzungen besproch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spacing w:before="0" w:after="120"/>
              <w:rPr/>
            </w:pPr>
            <w:r>
              <w:rPr>
                <w:rFonts w:cs="Arial" w:ascii="Arial" w:hAnsi="Arial"/>
              </w:rPr>
              <w:t xml:space="preserve">Die ausgefüllte Checklisten zeigen Ihnen, an welchen Punkten es in Ihrem Unternehmen Probleme und Handlungsbedarf beim Umgang mit der Zeit gibt. </w:t>
            </w:r>
          </w:p>
          <w:p>
            <w:pPr>
              <w:pStyle w:val="Header"/>
              <w:spacing w:before="0" w:after="120"/>
              <w:rPr/>
            </w:pPr>
            <w:r>
              <w:rPr>
                <w:rFonts w:cs="Arial" w:ascii="Arial" w:hAnsi="Arial"/>
              </w:rPr>
              <w:t>Es empfiehlt sich, die Checkliste von Verantwortlichen und von Beschäftigten ausfüllen zu lassen. Der Vergleich der Ergebnisse weist zusätzlich auf Schwachstellen und Verbesserungspotenzial hin.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Symbol" w:cs="Symbol" w:ascii="Symbol" w:hAnsi="Symbol"/>
          <w:sz w:val="16"/>
          <w:szCs w:val="16"/>
        </w:rPr>
        <w:t>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C Forschung, Wiesbaden/BGN/DEHOG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CL-Zeitmanagement_Unternehmen</w:t>
    </w:r>
  </w:p>
  <w:p>
    <w:pPr>
      <w:pStyle w:val="Header"/>
      <w:jc w:val="right"/>
      <w:rPr/>
    </w:pPr>
    <w:r>
      <w:rPr>
        <w:rStyle w:val="PageNumber"/>
        <w:rFonts w:cs="Arial" w:ascii="Arial" w:hAnsi="Arial"/>
      </w:rPr>
      <w:t>Version 082008_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5:49:00Z</dcterms:created>
  <dc:creator/>
  <dc:description/>
  <cp:keywords/>
  <dc:language>en-US</dc:language>
  <cp:lastModifiedBy>Stefan Keller</cp:lastModifiedBy>
  <dcterms:modified xsi:type="dcterms:W3CDTF">2008-09-09T11:40:00Z</dcterms:modified>
  <cp:revision>20</cp:revision>
  <dc:subject/>
  <dc:title/>
</cp:coreProperties>
</file>