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tarbeiterbefragung – Mu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 führen diese Befragung durch, um die Arbeitssituation in unserem Betrieb zu verbessern. Um das tun zu können, müssen wir wissen, wo es Probleme und Verbesserungsmöglichkeiten gib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füllen Sie diesen Fragebogen aus. Die Daten werden anonym ausgewerte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900"/>
        <w:gridCol w:w="900"/>
      </w:tblGrid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rage</w:t>
            </w:r>
          </w:p>
        </w:tc>
      </w:tr>
      <w:tr>
        <w:trPr/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tte überlegen Sie, welche der folgenden Aussagen zutrifft: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 belastet bei meiner Arbei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ch-m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äufig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were körperliche Arbei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intönige Haltung – zum Beispiel nur Sitzen, nur Steh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tone Arbei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twortung für Mensc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ntwortung für Qualität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ine eigene Arbeitseinteilun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lechte Arbeitsorganisat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e durch Vorgesetz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Ärger mit Kollegen/Kolleginn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ger mit Vorgesetzt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ger mit Gäst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gungen werden nicht aufgegriff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Überstund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üche, Dämpfe, Rauch, Staub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ltete Anlagen und Werkzeug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appe Personaldecke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hlende Entwicklungsmöglichkeite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beiten unter Termindruck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900"/>
        <w:gridCol w:w="1080"/>
      </w:tblGrid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ge 2</w:t>
            </w:r>
          </w:p>
        </w:tc>
      </w:tr>
      <w:tr>
        <w:trPr/>
        <w:tc>
          <w:tcPr>
            <w:tcW w:w="81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 stehen Sie zu folgenden Aussagen?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fft z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il-wei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rifft nicht zu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kann meine beruflichen Fähigkeiten einbringe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werde von Vorgesetzten anerkannt und unterstütz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gibt ein gutes Betriebsklim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habe ausreichend Spielräume zur Erledigung meiner Aufgabe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werde ausreichend bezahl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ine Arbeit ist interessant und abwechslungsreich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bin zufrieden mit meiner Arbeit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empfinde meine Arbeit als körperlich und geistig ausgegliche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kann beruflich weiterkomme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habe gute persönliche Kontakte zu Kollegen/Kolleginne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kann mich mit meiner Arbeit identifizieren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identifiziere mich mit meiner Firm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ine Arbeit lässt mir genügend Spielräume für meine Freizeit und meine Familie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ch komme gut mit den Gästen aus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ge 3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as würden Sie bei uns dringend verbessern? 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254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itarbeiterbefragung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_10_A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7:00Z</dcterms:created>
  <dc:creator/>
  <dc:description/>
  <cp:keywords/>
  <dc:language>en-US</dc:language>
  <cp:lastModifiedBy>Stefan Keller</cp:lastModifiedBy>
  <dcterms:modified xsi:type="dcterms:W3CDTF">2008-09-09T12:45:00Z</dcterms:modified>
  <cp:revision>18</cp:revision>
  <dc:subject/>
  <dc:title/>
</cp:coreProperties>
</file>