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69" w:type="dxa"/>
        <w:tblLayout w:type="fixed"/>
        <w:tblCellMar>
          <w:top w:w="0" w:type="dxa"/>
          <w:left w:w="70" w:type="dxa"/>
          <w:bottom w:w="0" w:type="dxa"/>
          <w:right w:w="70" w:type="dxa"/>
        </w:tblCellMar>
      </w:tblPr>
      <w:tblGrid>
        <w:gridCol w:w="2762"/>
        <w:gridCol w:w="2551"/>
        <w:gridCol w:w="1984"/>
        <w:gridCol w:w="1986"/>
      </w:tblGrid>
      <w:tr>
        <w:trPr>
          <w:trHeight w:val="420" w:hRule="atLeast"/>
          <w:cantSplit w:val="true"/>
        </w:trPr>
        <w:tc>
          <w:tcPr>
            <w:tcW w:w="9283"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tabs>
                <w:tab w:val="clear" w:pos="708"/>
              </w:tabs>
              <w:bidi w:val="0"/>
              <w:ind w:left="0" w:right="0" w:hanging="0"/>
              <w:jc w:val="left"/>
              <w:rPr/>
            </w:pPr>
            <w:r>
              <w:rPr>
                <w:rFonts w:ascii="Arial" w:hAnsi="Arial"/>
                <w:sz w:val="32"/>
              </w:rPr>
              <w:t xml:space="preserve">Checkliste </w:t>
            </w:r>
          </w:p>
        </w:tc>
      </w:tr>
      <w:tr>
        <w:trPr>
          <w:trHeight w:val="420" w:hRule="atLeast"/>
          <w:cantSplit w:val="true"/>
        </w:trPr>
        <w:tc>
          <w:tcPr>
            <w:tcW w:w="9283" w:type="dxa"/>
            <w:gridSpan w:val="4"/>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sz w:val="36"/>
              </w:rPr>
              <w:t>Bildschirmdarstellung</w:t>
            </w:r>
          </w:p>
          <w:p>
            <w:pPr>
              <w:pStyle w:val="Normal"/>
              <w:tabs>
                <w:tab w:val="clear" w:pos="708"/>
              </w:tabs>
              <w:bidi w:val="0"/>
              <w:ind w:left="0" w:right="0" w:hanging="0"/>
              <w:jc w:val="left"/>
              <w:rPr>
                <w:rFonts w:ascii="Arial" w:hAnsi="Arial"/>
                <w:b/>
                <w:b/>
                <w:sz w:val="32"/>
              </w:rPr>
            </w:pPr>
            <w:r>
              <w:rPr>
                <w:rFonts w:ascii="Arial" w:hAnsi="Arial"/>
                <w:b/>
                <w:sz w:val="32"/>
              </w:rPr>
            </w:r>
          </w:p>
        </w:tc>
      </w:tr>
      <w:tr>
        <w:trPr>
          <w:trHeight w:val="600" w:hRule="atLeast"/>
          <w:cantSplit w:val="true"/>
        </w:trPr>
        <w:tc>
          <w:tcPr>
            <w:tcW w:w="9283" w:type="dxa"/>
            <w:gridSpan w:val="4"/>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ind w:left="0" w:right="0" w:hanging="0"/>
              <w:jc w:val="left"/>
              <w:rPr/>
            </w:pPr>
            <w:r>
              <w:rPr>
                <w:rFonts w:ascii="Arial" w:hAnsi="Arial"/>
              </w:rPr>
              <w:t>Mit der folgenden Checkliste können Beschäftigte die Qualität ihrer Bildschirmeinstellung und die Gebrauchstauglichkeit ihrer Software überprüfen.</w:t>
            </w:r>
          </w:p>
          <w:p>
            <w:pPr>
              <w:pStyle w:val="Normal"/>
              <w:tabs>
                <w:tab w:val="clear" w:pos="708"/>
              </w:tabs>
              <w:bidi w:val="0"/>
              <w:ind w:left="0" w:right="0" w:hanging="0"/>
              <w:jc w:val="left"/>
              <w:rPr>
                <w:rFonts w:ascii="Arial" w:hAnsi="Arial"/>
              </w:rPr>
            </w:pPr>
            <w:r>
              <w:rPr>
                <w:rFonts w:ascii="Arial" w:hAnsi="Arial"/>
              </w:rPr>
            </w:r>
          </w:p>
        </w:tc>
      </w:tr>
      <w:tr>
        <w:trPr>
          <w:trHeight w:val="465" w:hRule="atLeast"/>
          <w:cantSplit w:val="true"/>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b/>
                <w:color w:val="000000"/>
                <w:sz w:val="24"/>
              </w:rPr>
              <w:t>Beschäftigte/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Text1"/>
                  <w:enabled/>
                  <w:calcOnExit w:val="0"/>
                  <w:textInput/>
                </w:ffData>
              </w:fldChar>
            </w:r>
            <w:r>
              <w:rPr>
                <w:sz w:val="24"/>
                <w:rFonts w:ascii="Arial" w:hAnsi="Arial"/>
              </w:rPr>
              <w:instrText xml:space="preserve"> FORMTEXT </w:instrText>
            </w:r>
            <w:bookmarkStart w:id="0" w:name="Text1_Copy_1"/>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bookmarkEnd w:id="0"/>
          </w:p>
          <w:p>
            <w:pPr>
              <w:pStyle w:val="Normal"/>
              <w:tabs>
                <w:tab w:val="clear" w:pos="708"/>
              </w:tabs>
              <w:bidi w:val="0"/>
              <w:ind w:left="0" w:right="0" w:hanging="0"/>
              <w:jc w:val="left"/>
              <w:rPr>
                <w:rFonts w:ascii="Arial" w:hAnsi="Arial"/>
                <w:b/>
                <w:b/>
                <w:color w:val="000000"/>
                <w:sz w:val="24"/>
              </w:rPr>
            </w:pPr>
            <w:r>
              <w:rPr>
                <w:rFonts w:ascii="Arial" w:hAnsi="Arial"/>
                <w:b/>
                <w:color w:val="000000"/>
                <w:sz w:val="24"/>
              </w:rPr>
            </w:r>
          </w:p>
        </w:tc>
      </w:tr>
      <w:tr>
        <w:trPr>
          <w:trHeight w:val="435" w:hRule="atLeast"/>
          <w:cantSplit w:val="true"/>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b/>
                <w:color w:val="000000"/>
                <w:sz w:val="24"/>
              </w:rPr>
              <w:t>Arbeitsplat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Text1 Copy 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p>
          <w:p>
            <w:pPr>
              <w:pStyle w:val="Normal"/>
              <w:tabs>
                <w:tab w:val="clear" w:pos="708"/>
              </w:tabs>
              <w:bidi w:val="0"/>
              <w:ind w:left="0" w:right="0" w:hanging="0"/>
              <w:jc w:val="left"/>
              <w:rPr>
                <w:rFonts w:ascii="Times New Roman" w:hAnsi="Times New Roman"/>
              </w:rPr>
            </w:pPr>
            <w:r>
              <w:rPr/>
            </w:r>
          </w:p>
        </w:tc>
      </w:tr>
      <w:tr>
        <w:trPr>
          <w:trHeight w:val="435" w:hRule="atLeast"/>
          <w:cantSplit w:val="true"/>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b/>
                <w:color w:val="000000"/>
                <w:sz w:val="24"/>
              </w:rPr>
              <w:t>Datum:</w:t>
            </w:r>
          </w:p>
          <w:p>
            <w:pPr>
              <w:pStyle w:val="Normal"/>
              <w:bidi w:val="0"/>
              <w:ind w:left="0" w:right="0" w:hanging="0"/>
              <w:jc w:val="left"/>
              <w:rPr>
                <w:rFonts w:ascii="Arial" w:hAnsi="Arial"/>
                <w:b/>
                <w:b/>
                <w:color w:val="000000"/>
                <w:sz w:val="24"/>
              </w:rPr>
            </w:pPr>
            <w:r>
              <w:rPr>
                <w:rFonts w:ascii="Arial" w:hAnsi="Arial"/>
                <w:b/>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Text1 Copy 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p>
        </w:tc>
      </w:tr>
      <w:tr>
        <w:trPr>
          <w:trHeight w:val="698" w:hRule="atLeast"/>
        </w:trPr>
        <w:tc>
          <w:tcPr>
            <w:tcW w:w="2762"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551"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198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1986"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er Bildschirm ist so eingestellt, dass die Zeichen ausreichend groß und deutlich zu erkennen sind.</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Helligkeit und Kontrast am Gerät einstellen.</w:t>
            </w:r>
          </w:p>
          <w:p>
            <w:pPr>
              <w:pStyle w:val="Normal"/>
              <w:tabs>
                <w:tab w:val="clear" w:pos="708"/>
              </w:tabs>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81_198546346"/>
            <w:bookmarkStart w:id="2" w:name="__Fieldmark__81_198546346"/>
            <w:bookmarkEnd w:id="2"/>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84_198546346"/>
            <w:bookmarkStart w:id="4" w:name="__Fieldmark__84_198546346"/>
            <w:bookmarkEnd w:id="4"/>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Arial" w:hAnsi="Arial"/>
              </w:rPr>
            </w:pPr>
            <w:r>
              <w:rPr>
                <w:rFonts w:ascii="Arial" w:hAnsi="Arial"/>
              </w:rPr>
            </w:r>
          </w:p>
          <w:p>
            <w:pPr>
              <w:pStyle w:val="Normal"/>
              <w:tabs>
                <w:tab w:val="clear" w:pos="708"/>
              </w:tabs>
              <w:bidi w:val="0"/>
              <w:ind w:left="0" w:right="0" w:hanging="0"/>
              <w:jc w:val="left"/>
              <w:rPr/>
            </w:pPr>
            <w:r>
              <w:fldChar w:fldCharType="begin">
                <w:ffData>
                  <w:name w:val="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Die Zeichen erscheinen als Positivdarstellung.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So: </w:t>
            </w:r>
          </w:p>
          <w:p>
            <w:pPr>
              <w:pStyle w:val="Normal"/>
              <w:bidi w:val="0"/>
              <w:ind w:left="0" w:right="0" w:hanging="0"/>
              <w:jc w:val="left"/>
              <w:rPr>
                <w:rFonts w:ascii="Arial" w:hAnsi="Arial"/>
              </w:rPr>
            </w:pPr>
            <w:r>
              <w:rPr/>
              <w:drawing>
                <wp:inline distT="0" distB="0" distL="0" distR="0">
                  <wp:extent cx="11055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90500"/>
                          </a:xfrm>
                          <a:prstGeom prst="rect">
                            <a:avLst/>
                          </a:prstGeom>
                        </pic:spPr>
                      </pic:pic>
                    </a:graphicData>
                  </a:graphic>
                </wp:inline>
              </w:drawing>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icht so:</w:t>
            </w:r>
          </w:p>
          <w:p>
            <w:pPr>
              <w:pStyle w:val="Normal"/>
              <w:bidi w:val="0"/>
              <w:ind w:left="0" w:right="0" w:hanging="0"/>
              <w:jc w:val="left"/>
              <w:rPr>
                <w:rFonts w:ascii="Arial" w:hAnsi="Arial"/>
              </w:rPr>
            </w:pPr>
            <w:r>
              <w:rPr/>
              <w:drawing>
                <wp:inline distT="0" distB="0" distL="0" distR="0">
                  <wp:extent cx="111569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5695" cy="254635"/>
                          </a:xfrm>
                          <a:prstGeom prst="rect">
                            <a:avLst/>
                          </a:prstGeom>
                        </pic:spPr>
                      </pic:pic>
                    </a:graphicData>
                  </a:graphic>
                </wp:inline>
              </w:drawing>
            </w:r>
          </w:p>
          <w:p>
            <w:pPr>
              <w:pStyle w:val="Normal"/>
              <w:bidi w:val="0"/>
              <w:ind w:left="0" w:right="0" w:hanging="0"/>
              <w:jc w:val="left"/>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Zeichendarstellung am Gerät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10_198546346"/>
            <w:bookmarkStart w:id="6" w:name="__Fieldmark__110_198546346"/>
            <w:bookmarkEnd w:id="6"/>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13_198546346"/>
            <w:bookmarkStart w:id="8" w:name="__Fieldmark__113_198546346"/>
            <w:bookmarkEnd w:id="8"/>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Die Zeichenhöhe entspricht den Angaben: </w:t>
            </w:r>
          </w:p>
          <w:p>
            <w:pPr>
              <w:pStyle w:val="Normal"/>
              <w:numPr>
                <w:ilvl w:val="0"/>
                <w:numId w:val="1"/>
              </w:numPr>
              <w:bidi w:val="0"/>
              <w:ind w:left="720" w:right="0" w:hanging="360"/>
              <w:jc w:val="left"/>
              <w:rPr/>
            </w:pPr>
            <w:r>
              <w:rPr>
                <w:rFonts w:ascii="Arial" w:hAnsi="Arial"/>
              </w:rPr>
              <w:t xml:space="preserve">500 mm Sehabstand; </w:t>
              <w:br/>
              <w:t>3,2 bis 4,5 mm</w:t>
            </w:r>
          </w:p>
          <w:p>
            <w:pPr>
              <w:pStyle w:val="Normal"/>
              <w:numPr>
                <w:ilvl w:val="0"/>
                <w:numId w:val="1"/>
              </w:numPr>
              <w:bidi w:val="0"/>
              <w:ind w:left="720" w:right="0" w:hanging="360"/>
              <w:jc w:val="left"/>
              <w:rPr/>
            </w:pPr>
            <w:r>
              <w:rPr>
                <w:rFonts w:ascii="Arial" w:hAnsi="Arial"/>
              </w:rPr>
              <w:t xml:space="preserve">600 mm Sehabstand; </w:t>
              <w:br/>
              <w:t>3,9 bis 5,5 mm</w:t>
            </w:r>
          </w:p>
          <w:p>
            <w:pPr>
              <w:pStyle w:val="Normal"/>
              <w:numPr>
                <w:ilvl w:val="0"/>
                <w:numId w:val="1"/>
              </w:numPr>
              <w:bidi w:val="0"/>
              <w:ind w:left="720" w:right="0" w:hanging="360"/>
              <w:jc w:val="left"/>
              <w:rPr/>
            </w:pPr>
            <w:r>
              <w:rPr>
                <w:rFonts w:ascii="Arial" w:hAnsi="Arial"/>
              </w:rPr>
              <w:t>700 mm Sehabstand;</w:t>
              <w:br/>
              <w:t>4,5 bis 6,4 mm</w:t>
            </w:r>
          </w:p>
          <w:p>
            <w:pPr>
              <w:pStyle w:val="Normal"/>
              <w:numPr>
                <w:ilvl w:val="0"/>
                <w:numId w:val="1"/>
              </w:numPr>
              <w:bidi w:val="0"/>
              <w:ind w:left="720" w:right="0" w:hanging="360"/>
              <w:jc w:val="left"/>
              <w:rPr/>
            </w:pPr>
            <w:r>
              <w:rPr>
                <w:rFonts w:ascii="Arial" w:hAnsi="Arial"/>
              </w:rPr>
              <w:t xml:space="preserve">800 mm Sehabstand; </w:t>
              <w:br/>
              <w:t>5,2 bis 7,3 mm</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Zeichenhöhe eines Großbuchstabens messen, Schablone oder Lineal verwenden; gegebenenfalls die Schriftgröße per Software einstellen oder die Auflösung ändern – zum Beispiel unter Windows über Systemsteuerung.</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60_198546346"/>
            <w:bookmarkStart w:id="10" w:name="__Fieldmark__160_198546346"/>
            <w:bookmarkEnd w:id="10"/>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63_198546346"/>
            <w:bookmarkStart w:id="12" w:name="__Fieldmark__163_198546346"/>
            <w:bookmarkEnd w:id="12"/>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Störende Veränderungen von Zeichengestalt oder Zeichenort durch Bildstabilitäts- oder Bildgeometriefehler treten nicht auf.</w:t>
              <w:br/>
              <w:br/>
            </w:r>
            <w:r>
              <w:rPr/>
              <w:drawing>
                <wp:inline distT="0" distB="0" distL="0" distR="0">
                  <wp:extent cx="16097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9725" cy="1057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Geometriefehler durch Anlegen eines Papiers an waagrechte/senkrechte Linien feststellen. Korrektur durch Einstellen der Anzeige am Bildschirm.</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192_198546346"/>
            <w:bookmarkStart w:id="14" w:name="__Fieldmark__192_198546346"/>
            <w:bookmarkEnd w:id="14"/>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195_198546346"/>
            <w:bookmarkStart w:id="16" w:name="__Fieldmark__195_198546346"/>
            <w:bookmarkEnd w:id="16"/>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Der Bildschirm flimmert nicht. </w:t>
            </w:r>
            <w:r>
              <w:rPr>
                <w:rFonts w:ascii="HelveticaNeue-Light" w:hAnsi="HelveticaNeue-Light"/>
                <w:color w:val="000000"/>
              </w:rPr>
              <w:t>(CRT-Bildschirm)</w:t>
            </w:r>
          </w:p>
          <w:p>
            <w:pPr>
              <w:pStyle w:val="Normal"/>
              <w:bidi w:val="0"/>
              <w:ind w:left="0" w:right="0" w:hanging="0"/>
              <w:jc w:val="left"/>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wiederholfrequenz von mindestens 85 Hz, besser 100 Hz einstellen (Grafikkarte, Bildschirm und Bildschirmtreiber müssen aufeinander abgestimmt sein; gegebenenfalls eine niedrigere Auflösung – zum Beispiel unter Windows über Systemsteuerung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228_198546346"/>
            <w:bookmarkStart w:id="18" w:name="__Fieldmark__228_198546346"/>
            <w:bookmarkEnd w:id="18"/>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231_198546346"/>
            <w:bookmarkStart w:id="20" w:name="__Fieldmark__231_198546346"/>
            <w:bookmarkEnd w:id="20"/>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numPr>
                <w:ilvl w:val="0"/>
                <w:numId w:val="1"/>
              </w:numPr>
              <w:bidi w:val="0"/>
              <w:ind w:left="720" w:right="0" w:hanging="360"/>
              <w:jc w:val="left"/>
              <w:rPr/>
            </w:pPr>
            <w:r>
              <w:rPr>
                <w:rFonts w:ascii="Arial" w:hAnsi="Arial"/>
              </w:rPr>
              <w:t>Bei einer Gestaltung (Kodierung) mit mehreren Farben werden nur wenige Farben verwendet (maximal 6).</w:t>
            </w:r>
          </w:p>
          <w:p>
            <w:pPr>
              <w:pStyle w:val="Normal"/>
              <w:numPr>
                <w:ilvl w:val="0"/>
                <w:numId w:val="1"/>
              </w:numPr>
              <w:bidi w:val="0"/>
              <w:ind w:left="720" w:right="0" w:hanging="360"/>
              <w:jc w:val="left"/>
              <w:rPr/>
            </w:pPr>
            <w:r>
              <w:rPr>
                <w:rFonts w:ascii="Arial" w:hAnsi="Arial"/>
              </w:rPr>
              <w:t>Die verwendeten Farben sind ausreichend unterscheidbar.</w:t>
            </w:r>
          </w:p>
          <w:p>
            <w:pPr>
              <w:pStyle w:val="Normal"/>
              <w:numPr>
                <w:ilvl w:val="0"/>
                <w:numId w:val="1"/>
              </w:numPr>
              <w:bidi w:val="0"/>
              <w:ind w:left="720" w:right="0" w:hanging="360"/>
              <w:jc w:val="left"/>
              <w:rPr/>
            </w:pPr>
            <w:r>
              <w:rPr>
                <w:rFonts w:ascii="Arial" w:hAnsi="Arial"/>
              </w:rPr>
              <w:t xml:space="preserve">Gesättigte blaue oder rote Farben werden nicht zusammen verwendet, weil das Auge beide Farben nicht gleichzeitig scharf einstellen kann. </w:t>
            </w:r>
          </w:p>
          <w:p>
            <w:pPr>
              <w:pStyle w:val="Normal"/>
              <w:numPr>
                <w:ilvl w:val="0"/>
                <w:numId w:val="1"/>
              </w:numPr>
              <w:bidi w:val="0"/>
              <w:ind w:left="720" w:right="0" w:hanging="360"/>
              <w:jc w:val="left"/>
              <w:rPr/>
            </w:pPr>
            <w:r>
              <w:rPr>
                <w:rFonts w:ascii="Arial" w:hAnsi="Arial"/>
              </w:rPr>
              <w:t>Für Textverarbeitung wird auf farbige Darstellungen verzichtet (Kontrast wird dadurch besser den Umgebungsbedingungen angepasst und visuelle Belastungen durch mehrfarbige Darstellung werden vermieden).</w:t>
            </w:r>
          </w:p>
          <w:p>
            <w:pPr>
              <w:pStyle w:val="Normal"/>
              <w:numPr>
                <w:ilvl w:val="0"/>
                <w:numId w:val="1"/>
              </w:numPr>
              <w:bidi w:val="0"/>
              <w:ind w:left="720" w:right="0" w:hanging="360"/>
              <w:jc w:val="left"/>
              <w:rPr/>
            </w:pPr>
            <w:r>
              <w:rPr>
                <w:rFonts w:ascii="Arial" w:hAnsi="Arial"/>
              </w:rPr>
              <w:t xml:space="preserve">Für Zeichen und Flächen, für die gleiche Farben vorgesehen sind, treten keine wesentlichen Farbunterschiede auf. </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60_198546346"/>
            <w:bookmarkStart w:id="22" w:name="__Fieldmark__260_198546346"/>
            <w:bookmarkEnd w:id="22"/>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63_198546346"/>
            <w:bookmarkStart w:id="24" w:name="__Fieldmark__263_198546346"/>
            <w:bookmarkEnd w:id="24"/>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ereits nach dem Start des Rechners erscheint eine grafische Oberfläche, die einem aufgeräumten Schreibtisch entsprich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entsprechend einstellen und Symbole der Ordner gruppier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286_198546346"/>
            <w:bookmarkStart w:id="26" w:name="__Fieldmark__286_198546346"/>
            <w:bookmarkEnd w:id="26"/>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289_198546346"/>
            <w:bookmarkStart w:id="28" w:name="__Fieldmark__289_198546346"/>
            <w:bookmarkEnd w:id="28"/>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Oberfläche der Software besitzt einen einfarbigen Untergrund ohne Muster und Bilder.</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311_198546346"/>
            <w:bookmarkStart w:id="30" w:name="__Fieldmark__311_198546346"/>
            <w:bookmarkEnd w:id="30"/>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314_198546346"/>
            <w:bookmarkStart w:id="32" w:name="__Fieldmark__314_198546346"/>
            <w:bookmarkEnd w:id="32"/>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Die Fenster-Darstellungen heben sich eindeutig von ihrem Untergrund (Umgebung) ab </w:t>
            </w:r>
            <w:r>
              <w:rPr>
                <w:rFonts w:ascii="HelveticaNeue-Light" w:hAnsi="HelveticaNeue-Light"/>
                <w:color w:val="000000"/>
                <w:sz w:val="16"/>
              </w:rPr>
              <w:t>–</w:t>
            </w:r>
            <w:r>
              <w:rPr>
                <w:rFonts w:ascii="Arial" w:hAnsi="Arial"/>
              </w:rPr>
              <w:t xml:space="preserve"> zum Beispiel durch einen klar erkennbaren Rahmen.</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337_198546346"/>
            <w:bookmarkStart w:id="34" w:name="__Fieldmark__337_198546346"/>
            <w:bookmarkEnd w:id="34"/>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340_198546346"/>
            <w:bookmarkStart w:id="36" w:name="__Fieldmark__340_198546346"/>
            <w:bookmarkEnd w:id="36"/>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Inhalte in den Fenstern sind eindeutig strukturier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361_198546346"/>
            <w:bookmarkStart w:id="38" w:name="__Fieldmark__361_198546346"/>
            <w:bookmarkEnd w:id="38"/>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364_198546346"/>
            <w:bookmarkStart w:id="40" w:name="__Fieldmark__364_198546346"/>
            <w:bookmarkEnd w:id="40"/>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Es werden nur Informationen in einem Fenster dargestellt, die zur aktuellen Aufgabenbearbeitung tatsächlich benötigt werden.</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386_198546346"/>
            <w:bookmarkStart w:id="42" w:name="__Fieldmark__386_198546346"/>
            <w:bookmarkEnd w:id="42"/>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389_198546346"/>
            <w:bookmarkStart w:id="44" w:name="__Fieldmark__389_198546346"/>
            <w:bookmarkEnd w:id="44"/>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Fenster erscheinen möglichst im Vollbildmodus auf der Bildschirmoberfläche.</w:t>
              <w:br/>
              <w:br/>
              <w:t>Bei Arbeiten mit zwei Fenstern sind diese so auszudehnen, dass beide Fenster die gesamte Bildschirmanzeige vollständig abdecken.</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415_198546346"/>
            <w:bookmarkStart w:id="46" w:name="__Fieldmark__415_198546346"/>
            <w:bookmarkEnd w:id="46"/>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418_198546346"/>
            <w:bookmarkStart w:id="48" w:name="__Fieldmark__418_198546346"/>
            <w:bookmarkEnd w:id="48"/>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Zeilenlänge auf Textseiten ist auf circa 80 Zeichen mit kleineren Buchstaben eingestell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439_198546346"/>
            <w:bookmarkStart w:id="50" w:name="__Fieldmark__439_198546346"/>
            <w:bookmarkEnd w:id="50"/>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442_198546346"/>
            <w:bookmarkStart w:id="52" w:name="__Fieldmark__442_198546346"/>
            <w:bookmarkEnd w:id="52"/>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er Zeilenabstand beträgt mindestens 120 Prozent der Schriftgröße.</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465_198546346"/>
            <w:bookmarkStart w:id="54" w:name="__Fieldmark__465_198546346"/>
            <w:bookmarkEnd w:id="54"/>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468_198546346"/>
            <w:bookmarkStart w:id="56" w:name="__Fieldmark__468_198546346"/>
            <w:bookmarkEnd w:id="56"/>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Texte werden in der Regel linksbündig formatier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490_198546346"/>
            <w:bookmarkStart w:id="58" w:name="__Fieldmark__490_198546346"/>
            <w:bookmarkEnd w:id="58"/>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493_198546346"/>
            <w:bookmarkStart w:id="60" w:name="__Fieldmark__493_198546346"/>
            <w:bookmarkEnd w:id="60"/>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In Fließtexten wird auf die alleinige Verwendung von Großbuchstaben verzichte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515_198546346"/>
            <w:bookmarkStart w:id="62" w:name="__Fieldmark__515_198546346"/>
            <w:bookmarkEnd w:id="62"/>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518_198546346"/>
            <w:bookmarkStart w:id="64" w:name="__Fieldmark__518_198546346"/>
            <w:bookmarkEnd w:id="64"/>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Die folgenden Regeln der Textgestaltung werden grundlegend beachtet: </w:t>
            </w:r>
          </w:p>
          <w:p>
            <w:pPr>
              <w:pStyle w:val="Normal"/>
              <w:numPr>
                <w:ilvl w:val="0"/>
                <w:numId w:val="1"/>
              </w:numPr>
              <w:bidi w:val="0"/>
              <w:ind w:left="720" w:right="0" w:hanging="360"/>
              <w:jc w:val="left"/>
              <w:rPr/>
            </w:pPr>
            <w:r>
              <w:rPr>
                <w:rFonts w:ascii="Arial" w:hAnsi="Arial"/>
              </w:rPr>
              <w:t>Auf die kursive Darstellung ganzer Texte sollte verzichtet werden.</w:t>
            </w:r>
          </w:p>
          <w:p>
            <w:pPr>
              <w:pStyle w:val="Normal"/>
              <w:numPr>
                <w:ilvl w:val="0"/>
                <w:numId w:val="1"/>
              </w:numPr>
              <w:bidi w:val="0"/>
              <w:ind w:left="720" w:right="0" w:hanging="360"/>
              <w:jc w:val="left"/>
              <w:rPr/>
            </w:pPr>
            <w:r>
              <w:rPr>
                <w:rFonts w:ascii="Arial" w:hAnsi="Arial"/>
              </w:rPr>
              <w:t>Auf Unterstreichungen sollte verzichtet werden.</w:t>
            </w:r>
          </w:p>
          <w:p>
            <w:pPr>
              <w:pStyle w:val="Normal"/>
              <w:numPr>
                <w:ilvl w:val="0"/>
                <w:numId w:val="1"/>
              </w:numPr>
              <w:bidi w:val="0"/>
              <w:ind w:left="720" w:right="0" w:hanging="360"/>
              <w:jc w:val="left"/>
              <w:rPr/>
            </w:pPr>
            <w:r>
              <w:rPr>
                <w:rFonts w:ascii="Arial" w:hAnsi="Arial"/>
              </w:rPr>
              <w:t>Die Arten der Hervorhebung sollten möglichst sparsam verwendet werden.</w:t>
            </w:r>
          </w:p>
          <w:p>
            <w:pPr>
              <w:pStyle w:val="Normal"/>
              <w:numPr>
                <w:ilvl w:val="0"/>
                <w:numId w:val="1"/>
              </w:numPr>
              <w:bidi w:val="0"/>
              <w:ind w:left="720" w:right="0" w:hanging="360"/>
              <w:jc w:val="left"/>
              <w:rPr/>
            </w:pPr>
            <w:r>
              <w:rPr>
                <w:rFonts w:ascii="Arial" w:hAnsi="Arial"/>
              </w:rPr>
              <w:t>Auf einer Bildschirmseite sollten nie mehr als drei verschiedene Schrifttypen und Schriftgrößen verwendet werden.</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544_198546346"/>
            <w:bookmarkStart w:id="66" w:name="__Fieldmark__544_198546346"/>
            <w:bookmarkEnd w:id="66"/>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547_198546346"/>
            <w:bookmarkStart w:id="68" w:name="__Fieldmark__547_198546346"/>
            <w:bookmarkEnd w:id="68"/>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automatische Sicherung ist bewusst eingestell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568_198546346"/>
            <w:bookmarkStart w:id="70" w:name="__Fieldmark__568_198546346"/>
            <w:bookmarkEnd w:id="70"/>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571_198546346"/>
            <w:bookmarkStart w:id="72" w:name="__Fieldmark__571_198546346"/>
            <w:bookmarkEnd w:id="72"/>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e, die häufig benutzt werden, werden mit dem Start des Betriebssystems automatisch gestarte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593_198546346"/>
            <w:bookmarkStart w:id="74" w:name="__Fieldmark__593_198546346"/>
            <w:bookmarkEnd w:id="74"/>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596_198546346"/>
            <w:bookmarkStart w:id="76" w:name="__Fieldmark__596_198546346"/>
            <w:bookmarkEnd w:id="76"/>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Symbole der Programme zur Aufgabenbearbeitung liegen auf dem Desktop.</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617_198546346"/>
            <w:bookmarkStart w:id="78" w:name="__Fieldmark__617_198546346"/>
            <w:bookmarkEnd w:id="78"/>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620_198546346"/>
            <w:bookmarkStart w:id="80" w:name="__Fieldmark__620_198546346"/>
            <w:bookmarkEnd w:id="80"/>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utomatische Funktionen (Rechtschreibprüfung, Trennungen, ...) sind bewusst eingestellt.</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642_198546346"/>
            <w:bookmarkStart w:id="82" w:name="__Fieldmark__642_198546346"/>
            <w:bookmarkEnd w:id="82"/>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645_198546346"/>
            <w:bookmarkStart w:id="84" w:name="__Fieldmark__645_198546346"/>
            <w:bookmarkEnd w:id="84"/>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akustischen Signale sind der Arbeitsaufgabe angepasst und stören Sie und Ihre Kollegen nicht unnötig.</w:t>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Programm entsprechend einstellen.</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668_198546346"/>
            <w:bookmarkStart w:id="86" w:name="__Fieldmark__668_198546346"/>
            <w:bookmarkEnd w:id="86"/>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671_198546346"/>
            <w:bookmarkStart w:id="88" w:name="__Fieldmark__671_198546346"/>
            <w:bookmarkEnd w:id="88"/>
            <w:r>
              <w:rPr>
                <w:rFonts w:ascii="Arial" w:hAnsi="Arial"/>
              </w:rPr>
            </w:r>
            <w:r>
              <w:rPr>
                <w:rFonts w:ascii="Arial" w:hAnsi="Arial"/>
              </w:rPr>
              <w:fldChar w:fldCharType="end"/>
            </w:r>
            <w:r>
              <w:rPr>
                <w:rFonts w:ascii="Arial" w:hAnsi="Arial"/>
              </w:rPr>
              <w:t>Nein</w:t>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720_198546346"/>
            <w:bookmarkStart w:id="90" w:name="__Fieldmark__720_198546346"/>
            <w:bookmarkEnd w:id="90"/>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723_198546346"/>
            <w:bookmarkStart w:id="92" w:name="__Fieldmark__723_198546346"/>
            <w:bookmarkEnd w:id="92"/>
            <w:r>
              <w:rPr>
                <w:rFonts w:ascii="Arial" w:hAnsi="Arial"/>
              </w:rPr>
            </w:r>
            <w:r>
              <w:rPr>
                <w:rFonts w:ascii="Arial" w:hAnsi="Arial"/>
              </w:rPr>
              <w:fldChar w:fldCharType="end"/>
            </w:r>
            <w:r>
              <w:rPr>
                <w:rFonts w:ascii="Arial" w:hAnsi="Arial"/>
              </w:rPr>
              <w:t>Nein</w:t>
            </w:r>
          </w:p>
          <w:p>
            <w:pPr>
              <w:pStyle w:val="Normal"/>
              <w:bidi w:val="0"/>
              <w:ind w:left="0" w:right="0" w:hanging="0"/>
              <w:jc w:val="center"/>
              <w:rPr>
                <w:rFonts w:ascii="Arial" w:hAnsi="Arial"/>
              </w:rPr>
            </w:pPr>
            <w:r>
              <w:rPr>
                <w:rFonts w:ascii="Arial" w:hAnsi="Arial"/>
              </w:rPr>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76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772_198546346"/>
            <w:bookmarkStart w:id="94" w:name="__Fieldmark__772_198546346"/>
            <w:bookmarkEnd w:id="94"/>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775_198546346"/>
            <w:bookmarkStart w:id="96" w:name="__Fieldmark__775_198546346"/>
            <w:bookmarkEnd w:id="96"/>
            <w:r>
              <w:rPr>
                <w:rFonts w:ascii="Arial" w:hAnsi="Arial"/>
              </w:rPr>
            </w:r>
            <w:r>
              <w:rPr>
                <w:rFonts w:ascii="Arial" w:hAnsi="Arial"/>
              </w:rPr>
              <w:fldChar w:fldCharType="end"/>
            </w:r>
            <w:r>
              <w:rPr>
                <w:rFonts w:ascii="Arial" w:hAnsi="Arial"/>
              </w:rPr>
              <w:t>Nein</w:t>
            </w:r>
          </w:p>
          <w:p>
            <w:pPr>
              <w:pStyle w:val="Normal"/>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p>
            <w:pPr>
              <w:pStyle w:val="Normal"/>
              <w:bidi w:val="0"/>
              <w:ind w:left="0" w:right="0" w:hanging="0"/>
              <w:jc w:val="left"/>
              <w:rPr/>
            </w:pPr>
            <w:r>
              <w:fldChar w:fldCharType="begin">
                <w:ffData>
                  <w:name w:val="0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bl>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Web"/>
        <w:bidi w:val="0"/>
        <w:spacing w:beforeAutospacing="1" w:afterAutospacing="1"/>
        <w:ind w:left="0" w:right="0" w:hanging="0"/>
        <w:jc w:val="left"/>
        <w:rPr/>
      </w:pPr>
      <w:bookmarkStart w:id="97" w:name="_top"/>
      <w:r>
        <w:rPr>
          <w:sz w:val="16"/>
        </w:rPr>
        <w:t>© 2008 VBG - Hamburg</w:t>
      </w:r>
    </w:p>
    <w:p>
      <w:pPr>
        <w:pStyle w:val="NormalWeb"/>
        <w:bidi w:val="0"/>
        <w:spacing w:beforeAutospacing="1" w:afterAutospacing="1"/>
        <w:ind w:left="0" w:right="0" w:hanging="0"/>
        <w:jc w:val="left"/>
        <w:rPr/>
      </w:pPr>
      <w:bookmarkStart w:id="98" w:name="_top"/>
      <w:r>
        <w:rPr>
          <w:sz w:val="16"/>
        </w:rPr>
        <w:t>In diesem Dokument wird auf eine geschlechtsneutrale Schreibweise geachtet. Wo dieses nicht möglich ist, wird zugunsten der besseren Lesbarkeit das ursprüngliche grammatische Geschlecht als Klassifizierung von Wörtern (männlich, weiblich, sächlich und andere) verwendet. Es wird hier ausdrücklich darauf hingewiesen, dass damit auch jeweils das andere Geschlecht angesprochen ist.</w:t>
      </w:r>
      <w:bookmarkEnd w:id="98"/>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Medium">
    <w:charset w:val="01"/>
    <w:family w:val="roman"/>
    <w:pitch w:val="variable"/>
  </w:font>
  <w:font w:name="Liberation Sans">
    <w:altName w:val="Arial"/>
    <w:charset w:val="01"/>
    <w:family w:val="swiss"/>
    <w:pitch w:val="variable"/>
  </w:font>
  <w:font w:name="Arial">
    <w:charset w:val="01"/>
    <w:family w:val="roman"/>
    <w:pitch w:val="variable"/>
  </w:font>
  <w:font w:name="HelveticaNeue-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S Mincho"/>
      <w:color w:val="auto"/>
      <w:kern w:val="2"/>
      <w:sz w:val="20"/>
      <w:szCs w:val="24"/>
      <w:lang w:val="de-DE" w:eastAsia="de-DE" w:bidi="hi-IN"/>
    </w:rPr>
  </w:style>
  <w:style w:type="paragraph" w:styleId="Heading1">
    <w:name w:val="Heading 1"/>
    <w:basedOn w:val="Normal"/>
    <w:next w:val="Normal"/>
    <w:qFormat/>
    <w:pPr>
      <w:keepNext w:val="true"/>
      <w:jc w:val="center"/>
      <w:outlineLvl w:val="0"/>
    </w:pPr>
    <w:rPr>
      <w:rFonts w:ascii="HelveticaNeue-Medium" w:hAnsi="HelveticaNeue-Medium"/>
      <w:b/>
      <w:color w:val="292526"/>
      <w:sz w:val="18"/>
    </w:rPr>
  </w:style>
  <w:style w:type="paragraph" w:styleId="Heading2">
    <w:name w:val="Heading 2"/>
    <w:basedOn w:val="Normal"/>
    <w:next w:val="Normal"/>
    <w:qFormat/>
    <w:pPr>
      <w:keepNext w:val="true"/>
      <w:jc w:val="center"/>
      <w:outlineLvl w:val="1"/>
    </w:pPr>
    <w:rPr>
      <w:rFonts w:ascii="HelveticaNeue-Medium" w:hAnsi="HelveticaNeue-Medium"/>
      <w:b/>
      <w:color w:val="FFFFFF"/>
      <w:sz w:val="18"/>
    </w:rPr>
  </w:style>
  <w:style w:type="character" w:styleId="DefaultParagraphFont">
    <w:name w:val="Default Paragraph Fon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b/>
      <w:color w:val="292526"/>
    </w:rPr>
  </w:style>
  <w:style w:type="paragraph" w:styleId="BodyText3">
    <w:name w:val="Body Text 3"/>
    <w:basedOn w:val="Normal"/>
    <w:qFormat/>
    <w:pPr/>
    <w:rPr>
      <w:color w:val="292526"/>
    </w:rPr>
  </w:style>
  <w:style w:type="paragraph" w:styleId="NormalWeb">
    <w:name w:val="Normal (Web)"/>
    <w:basedOn w:val="Normal"/>
    <w:qFormat/>
    <w:pPr>
      <w:spacing w:beforeAutospacing="1" w:afterAutospacing="1"/>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6661</Characters>
  <CharactersWithSpaces>5760</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5:00Z</dcterms:created>
  <dc:creator>BC-GmbH</dc:creator>
  <dc:description/>
  <dc:language>en-US</dc:language>
  <cp:lastModifiedBy/>
  <cp:lastPrinted>2004-04-18T15:05:00Z</cp:lastPrinted>
  <dcterms:modified xsi:type="dcterms:W3CDTF">2008-09-09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 Keller</vt:lpwstr>
  </property>
</Properties>
</file>