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234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Handlungsstandards in Hotels und Gaststätten – Allgemein </w:t>
            </w:r>
            <w:r>
              <w:rPr>
                <w:rFonts w:cs="Arial" w:ascii="Arial" w:hAnsi="Arial"/>
                <w:b/>
                <w:szCs w:val="32"/>
              </w:rPr>
              <w:t>(Muster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se Praxishilfe ist ein einfaches Instrument, das helfen kann, allgemeine Leistungsstandards und Zielvorgaben für Ihren Gastronomiebetrieb festzulegen und mit der/dem Verantwortlichen sowie den Beschäftigten in diesem Bereich zu vereinbaren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rachtete Arbeitsaufgabe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ntwortliche/r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prüfung der Leistungsstandards durch:______________  am:________________________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 des Standard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schreiben des Standard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m Beispiel pro Arbeitsaufgabe/Arbeitsberei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merkungen/ Maßnahme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tä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 und in welcher Qualität ist die Arbeitsaufgabe zu erfüllen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ndenorientierung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elche Anforderungen bestehen im Umgang mit den Gästen bei der Erledigung der Arbeitsaufgabe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tä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che Mengeneinheiten dürfen bei der Arbeitsaufgabe nicht überschritten werden/ müssen eingehalten werden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cherhei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che Sicherheitsaspekte sind bei der Arbeitsaufgabe einzuhalten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ygien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che Hygieneaspekte sind bei der bei der Arbeitsaufgabe einzuhalten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i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n/in welchen Zeitfristen ist die Arbeitsaufgabe zu erfüllen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te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ches Budget steht für die Arbeitsaufgabe zur Verfügung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Symbol" w:cs="Symbol" w:ascii="Symbol" w:hAnsi="Symbol"/>
          <w:sz w:val="16"/>
          <w:szCs w:val="16"/>
        </w:rPr>
        <w:t>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C Forschung, Wiesbaden/BGN/DEHOGA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H_Standards_Allgemein</w:t>
    </w:r>
  </w:p>
  <w:p>
    <w:pPr>
      <w:pStyle w:val="Header"/>
      <w:jc w:val="right"/>
      <w:rPr/>
    </w:pPr>
    <w:r>
      <w:rPr>
        <w:rStyle w:val="PageNumber"/>
        <w:rFonts w:cs="Arial" w:ascii="Arial" w:hAnsi="Arial"/>
      </w:rPr>
      <w:t>Version 082008_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41"/>
      <w:szCs w:val="4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0:31:00Z</dcterms:created>
  <dc:creator/>
  <dc:description/>
  <cp:keywords/>
  <dc:language>en-US</dc:language>
  <cp:lastModifiedBy>Stefan Keller</cp:lastModifiedBy>
  <dcterms:modified xsi:type="dcterms:W3CDTF">2008-09-09T11:53:00Z</dcterms:modified>
  <cp:revision>30</cp:revision>
  <dc:subject/>
  <dc:title/>
</cp:coreProperties>
</file>