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andlungsstandards Küche </w:t>
            </w:r>
            <w:r>
              <w:rPr>
                <w:rFonts w:cs="Arial" w:ascii="Arial" w:hAnsi="Arial"/>
                <w:b/>
                <w:szCs w:val="32"/>
              </w:rPr>
              <w:t>(Muste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se Praxishilfe ist ein einfaches Instrument, das helfen kann, Leistungsstandards und Zielvorgaben für die Küche festzulegen und mit der/dem Verantwortlichen sowie den Beschäftigten in diesem Bereich zu vereinbaren. Ergänzen und verändern Sie die hier vorgeschlagenen Standards, um sie an die Situation in Ihrem Haus anzupasse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chtete Arbeitsaufgab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rantwortliche/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ung der Leistungsstandards durch:______________  am: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s Stand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er Standa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ispiel pro Arbeitsaufgabe/Arbeits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/ Maßnahm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ä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 der Arbeitsaufga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aben die Qualität der Nahrungsmittel und Getränke festgelegt – Überprüfung beim Einkauf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sind informiert über die Angebote und über eventuelle Änderungen und Engpä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aben alle notwendigen Informationen für unsere Arbeiten erhalt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denorientieru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den Gäs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en Gästen gegenüber sind wir immer freundlich und hilfsbere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ä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einheiten, Fristen, formale Abläu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onsgrößen, Kochrezepte, Garnituren und Anrichteweisen sind festgeleg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eischtests werden durchgeführt von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nzahl der produzierten Gerichte wird festgehalten und ausgewert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hei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aspek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uns sollen sich keine Unfälle, Verletzungen und Krankheiten beim Umgang mit Anlagen und Arbeitsmittel und bei der Tätigkeit mit Gefahrstoffen ereign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ir helfen den Führungskräften, Gefährdungsbeurteilungen durchzuführen und beraten sie beim Festlegen entsprechender Maßnahmen. Einige wichtige Maßnahmen: Prüffristen, befähigte Prüfer/in, Brandschutzmaßnahmen, Sicherheitsunterweisungen, Gefahrstoffe (wie Reinigungsmittel), Betriebsanweisungen/ Sicherheitsdatenblätter. Die genauen Maßnahmen haben wir in der Gefährdungsbeurteilung festgeleg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r halten die Verkehrswege frei und beseitigen Stolperstell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nutzen die Checkliste „Arbeitsmittel Küche“. Diese Checkliste wir bei uns alle ….. Tage eingeset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easpek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helfen den Führungskräften bei der Erstellung einer Risikoanalyse nach HACCP-Grundsätzen und beim Festlegen entsprechender Maßnahm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ibt einen Reinigungsplan für die Kü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lagern die Waren sorgfältig – Lagertemperaturen, Lagerzeiten, Ventilation sind festgeleg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nutzen die Checkliste „Hygiene in der Küche“. Diese Checkliste wird bei uns alle ….. Tage eingeset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H_Standards_Küche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41"/>
      <w:szCs w:val="4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15:00Z</dcterms:created>
  <dc:creator/>
  <dc:description/>
  <cp:keywords/>
  <dc:language>en-US</dc:language>
  <cp:lastModifiedBy>Stefan Keller</cp:lastModifiedBy>
  <dcterms:modified xsi:type="dcterms:W3CDTF">2008-09-09T11:54:00Z</dcterms:modified>
  <cp:revision>30</cp:revision>
  <dc:subject/>
  <dc:title/>
</cp:coreProperties>
</file>