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infoblat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ßnahmen zum Schutz vor Legionell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kheitserreger können mit dem Wasser übertragen werden. Diese Krankheitserreger vermehren sich im Wasser und können dadurch zu einem Gesundheitsrisiko führen. Zu dieser Gruppe zählen auch die Legionelle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ellen sind stäbchenförmige Bakterien, die natürlicher Bestandteil aller Süßwässer sind. Sie verursachen in der Regel Symptome ähnlich einer Lungenentzündung. Sie können sich im erwärmten Wasser bei Temperaturen zwischen 30 °C und 45 °C stark vermehren und dadurch ein Gesundheitsrisiko verursachen, wenn Legionellen zum Beispiel beim Duschen als Aerosol eingeatmet werde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sind daher Maßnahmen erforderlich, um eine massenhafte Vermehrung der Legionellen in Warmwassersystemen der Trinkwasser-Installation zu verhindern oder wenn es in einem System bereits zu einer Vermehrung gekommen ist, diese zu beseitige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notwendigen technischen Maßnahmen und sonstigen Schutzvorkehrungen sind im Arbeitsblatt W 551 „Trinkwassererwärmungs- und Trinkwasserleitungsanlagen; Technische Maßnahmen zur Verminderung des Legionellenwachstums; Planung, Errichtung, Betrieb und Sanierung von Trinkwasser-Installationen“ beschriebe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dsätzlich ist zu beachten, dass in Gaststätten und Hotels, wo Wasser an die Öffentlichkeit abgegeben wird, hygienisch-mikrobiologische Untersuchungen und Bewertungen zum Nachweis von Legionellen durchzuführen sind. Diese Untersuchungen und Kontrollen sowie Wartungs-, Änderungs- und Sanierungsmaßnahmen des Systems sind zu dokumentieren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r Information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VGW Arbeitsblatt W 551 „Trinkwassererwärmungs- und Trinkwasserleitungsanlagen; Technische Maßnahmen zur Verminderung des Legionellenwachstums; Planung, Errichtung, Betrieb und Sanierung von Trinkwasser-Installationen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rdnung über die Qualität von Wasser für den menschlichen Gebrauch (Trinkwasserverordnung – TrinkwV)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16"/>
          <w:szCs w:val="16"/>
        </w:rPr>
        <w:t>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C Forschung, Wiesbaden/BGN/DEHOG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Fachinfoblatt Legionellen</w:t>
      <w:br/>
      <w:t>Version 082008_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_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1:00Z</dcterms:created>
  <dc:creator/>
  <dc:description/>
  <cp:keywords/>
  <dc:language>en-US</dc:language>
  <cp:lastModifiedBy>Stefan Keller</cp:lastModifiedBy>
  <dcterms:modified xsi:type="dcterms:W3CDTF">2008-09-09T11:52:00Z</dcterms:modified>
  <cp:revision>13</cp:revision>
  <dc:subject/>
  <dc:title/>
</cp:coreProperties>
</file>