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06"/>
      </w:tblGrid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infoblat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eleuchtungsstärken in Hotels und Gaststätte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nnbeleuchtungsstärke 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lx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- und Gasträu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fa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ü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iserä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zungsrä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bstbedienungs-gaststät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roräu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äscherei und Chemische Reinigu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chinenbüg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büg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t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ckentfernen</w:t>
              <w:br/>
              <w:t>Kontro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 (Einzelplatz-</w:t>
              <w:br/>
              <w:t>beleuchtung zweckmäßig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arpf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met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2906" w:gutter="0" w:header="124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achinfo_Beleuchtung_Gastronomie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>Version 082008_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11:00Z</dcterms:created>
  <dc:creator/>
  <dc:description/>
  <cp:keywords/>
  <dc:language>en-US</dc:language>
  <cp:lastModifiedBy>Stefan Keller</cp:lastModifiedBy>
  <dcterms:modified xsi:type="dcterms:W3CDTF">2008-09-09T11:50:00Z</dcterms:modified>
  <cp:revision>15</cp:revision>
  <dc:subject/>
  <dc:title/>
</cp:coreProperties>
</file>