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hecklist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rbeitsmittel in der Küch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e Checkliste hilft Ihnen, die notwendigen Schutzmaßnahmen bei den Arbeiten mit den Arbeitsmitteln in der Küche zu berücksichtigen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e Checkliste behandelt folgende Arbeitsmittel – wählen Sie die von Ihnen verwendeten au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Mess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Her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Brat-, Grill- und Griddleplat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Automaten zum Braten und Grill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Strahlungsgrillgeräte (Salamande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Grillgerät mit senkrechtem Grillgutträger (zum Beispiel Gyros-, Döner-Grillgerät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Kippbratpfan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Fritteu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Heißluftdämpf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 Handmixer, Handrühr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 Aufschnittschneidemaschinen mit Rundmess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Rühr- und Schlagmaschine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prüfen Sie bitte, ob es bei Ihnen noch zusätzliche Checkpunkte gibt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äftigte/r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platz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Unterschrift: ______________________________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113" w:type="dxa"/>
          <w:left w:w="70" w:type="dxa"/>
          <w:bottom w:w="0" w:type="dxa"/>
          <w:right w:w="70" w:type="dxa"/>
        </w:tblCellMar>
      </w:tblPr>
      <w:tblGrid>
        <w:gridCol w:w="5387"/>
        <w:gridCol w:w="540"/>
        <w:gridCol w:w="540"/>
        <w:gridCol w:w="621"/>
        <w:gridCol w:w="2992"/>
      </w:tblGrid>
      <w:tr>
        <w:trPr>
          <w:tblHeader w:val="true"/>
          <w:trHeight w:val="636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punk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nahm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ungs-bedarf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cht zutref-fend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merkung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in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Messer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Es sind geeignete Messer in der Küche vorhanden (zum Beispiel mit Sicherheitsgriffen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Messer werden sicher aufbewahrt (zum Beispiel magnetische Leisten, Schubladen mit Spezialeinsätzen, Messertaschen, Haltebügel)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 sind geeignete Schneidunterlagen vorhand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Herd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i klappbaren oder herausnehmbaren Heizplatten ist ein Abstand zu benachbarten Platten oder feststehenden Herdteilen von mindestens 25 mm vorhanden. Kann dieses Maß nicht eingehalten werden, müssen geeignete Hilfsmittel vorhanden sein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geklappter Stellung sind Platten mit einem Gewicht von mehr als 3 kg gegen Zurückfallen durch versehentliches Anstoßen gesicher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r Vermeidung von Verbrennungen bei Arbeiten an Herden stehen geeignete Schutzausrüstungen zur Verfügung – wie Schutzhandschuhe, Topflapp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Brat-, Grill- und Griddleplatten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ten, die von Hand ausgewechselt werden, sind mit Griffen ausgerüste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Platten sind nicht schwerer als 30 kg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Automaten zum Braten und Grillen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Quetsch-, Scher- und Einzugsstellen (zum Beispiel an Fördereinrichtungen, Wendestationen, Auf- und Abgabestationen) sind gesicher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klappbare Geräteteile werden in hochgeklappter Lage festgehalt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Kraftaufwand zum Handhaben beweglicher Teile überschreitet 30 kg nich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Strahlungsgrillgeräte (Salamander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Grillrost kann auch im betriebswarmen Zustand ohne Gefahr, eventuell unter Zuhilfenahme geeigneter Hilfsmittel, aus dem Gerät herausgenommen werd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e- und Senkvorrichtungen sind so konstruiert, dass sie sich nicht selbsttätig verstell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ile, die Grillgut halten, wie Spieße, sind gegen unbeabsichtigte Bewegungen gesichert – zum Beispiel gegen Herausfallen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ile, die Grillgut halten (zum Beispiel Spieße), können auch im betriebswarmen Zustand ohne Verbrennungsgefahr, eventuell unter Zuhilfenahme geeigneter Hilfsmittel, aus dem Gerät herausgenommen werd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Grillgerät mit senkrechtem Grillgutträger (zum Beispiel Gyros-, Döner-Grillgeräte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eile wie Spieße, die Grillgut halten, sind gegen Herausfallen gesichert – zum Beispiel durch eine geeignete Arretieru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i der Aufstellung ist die mögliche Wärmebelastung für die Bedienpersonen berücksichtigt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hlungsgrillgeräte stehen nicht auf oder in unmittelbarer Nähe von brennbaren Materiali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 Kippbratpfannen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eckel sind so gestaltet, dass ein gefahrloses Öffnen und Schließen sichergestellt i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 Scharnieren befestigte Deckel besitzen eine definierte Endstellung und sind gegen unbeabsichtigtes Zufallen gesichert (zum Beispiel durch Arretierung oder Anschlag)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nnen durch herabfallende Deckel Verletzungen entstehen, sind die Deckel mit Gewichtsausgleich verseh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e sind in oberer Stellung des Deckels gut erreichba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 Kippbratpfannen, deren Tiegel mittels Hebelbetätigung in die Kippstellung gebracht wird, sind unbeabsichtigte Bewegungen des Tiegels in jeder Stellung ausgeschloss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 handbetätigtem oder kraftbetriebenem Kippen des Tiegels mittels Getriebeübersetzung erfolgt eine selbsttätige Arretierung in jeder Stellung. Die Kippbewegung erfolgt bei kraftbetriebenem Antrieb durch eine Befehlseinrichtung mit selbsttätiger Rückstellu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sch beheizte Kippbratpfannen sind mit einer Einrichtung ausgerüstet, die die Heizelemente automatisch abschaltet, wenn der Tiegel um mehr als 12° aus der Horizontalen gekippt wird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kel und Deckelgriffe sind so angeordnet und gestaltet, dass beim Öffnen und Schließen ein Verbrühen durch Dampfschwaden und ein Verbrennen an heißen Oberflächen vermieden ist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Auslauf beziehungsweise der Rand von Kipp- und Druckbratpfannen ist so gestaltet, dass die Flüssigkeit nur im gebundenen Strahl ausfließen kann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ippbratpfannen sind so eingerichtet sein, dass der Inhalt bei der Kippbewegung nicht durch den Deckel aufgestaut werden kann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Kippbewegung wird durch den geöffneten Deckel nicht behinder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 Tiegel ist der höchstzulässige Füllstand deutlich erkennbar und dauerhaft gekennzeichnet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 Fritteusen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Quetsch- und Scherstellen an mechanischen Hubeinrichtungen sind vermieden oder gesichert – zum Beispiel durch Einhalten von Sicherheitsabständen oder Anbringen von Verdeckungen zwischen bewegten und festen Teil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el mit Scharnieren sind gegen Zufallen gesicher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schwenkbare Heizungen werden in oberer Stellung sicher gehalt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izkörper schalten automatisch ab, wenn sie vom Gerät entfernt werden oder, sofern sie ausschwenkbar sind, 80 Prozent der Strecke zwischen der Betriebslage und ihrer ausgeschwenkten Lage zurückgelegt haben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Fritteuse ist mit einem Temperaturregler und einem davon unabhängigen Temperaturbegrenzer ausgerüste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Temperaturregler lässt sich nur bis höchstens 200 °C Fetttemperatur einstell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Temperaturbegrenzer schaltet spätestens bei einer Fetttemperatur von 230 °C die Heizung ab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Eintauchen und Herausnehmen des Frittierkorbes ist gefahrlos möglich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um Beispiel durch geeignete Gestaltung der Griffe an den Frittierkörben; Einrichtungen, die ein kontinuierliches Heben und Absenken ermöglichen, Einrichtungen, die Frittierkörbe in angehobener Stellung sicher halte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Fritteusen ist der mindestens erforderliche und der höchstzulässige Füllstand deutlich erkennbar und dauerhaft gekennzeichne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räte mit eingebauten Frittierbehältern, deren Gesamtgewicht 10 kg oder deren zulässige Füllmenge 5 Liter überschreitet, haben eine Ablassvorrichtung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ie Ablasseinrichtung ist gegen unbeabsichtigtes Öffnen gesichert – zum Beispiel durch verdeckten Einbau, Klappgriff oder Drehgriff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 Sprinkleranlagen kann kein Wasser in das heiße Fett gelang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 Heißluftdämpfer</w:t>
            </w:r>
          </w:p>
        </w:tc>
      </w:tr>
      <w:tr>
        <w:trPr>
          <w:trHeight w:val="3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 der Vorderseite von Standgeräten und Tischgeräten, deren oberste Beschickungsebene höher als 1,60 m ist, ist ein Warnzeichen (siehe Abbildung 1) in 1,60 m Höhe von der Zugangsebene aus gemessen, deutlich erkennbar und dauerhaft angebrach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724025" cy="147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rbare Geräte sind gegen Wegrollen gesicher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 begehbaren Geräten müssen Türen von innen immer zu öffnen se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 Handmixer, Handrühre</w:t>
            </w:r>
            <w:r>
              <w:rPr>
                <w:rFonts w:cs="Arial" w:ascii="Arial" w:hAnsi="Arial"/>
                <w:b/>
              </w:rPr>
              <w:t>r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eidwerkzeuge sind von der Antriebsseite her durch eine feststehende, trennende Schutzeinrichtung, die die Schneidmesser radial um mindestens 10 mm und axial um 5 mm überlappt, gesichert.</w:t>
            </w:r>
          </w:p>
          <w:p>
            <w:pPr>
              <w:pStyle w:val="StandardWe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6270" cy="2005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eststehende trennende Schutzeinrichtung an der Werkzeugseit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dmixer und Handrührer sind mit einer Befehlseinrichtung ausgerüstet, die ein unbeabsichtigtes Betätigen verhindert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drührer sind mit einer trennenden Schutzeinrichtung versehen, um das versehentliche Abrutschen der Hand in das Werkzeug zu verhindern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re Abmessungen sind in allen Richtungen mindestens 30 mm größer als die Abmessungen des Handgriffbereiches und sie sind zwischen Handgriffbereich und Werkzeug angeordnet.</w:t>
            </w:r>
          </w:p>
          <w:p>
            <w:pPr>
              <w:pStyle w:val="StandardWeb"/>
              <w:spacing w:before="280" w:after="0"/>
              <w:jc w:val="center"/>
              <w:rPr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096010" cy="2261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andmixer und Handrührer mit einem Gewicht von mehr als 10 kg sind mit Einrichtungen ausgerüstet, die eine Handhabung erleichtern – zum Beispiel durch Einhängevorrichtung oder Gewichtsentlastung durch Federzu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 Aufschnittschneidemaschinen mit Rundmesser</w:t>
              <w:br/>
              <w:t>(Messerdurchmesser &gt; 150 mm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schnittschneidemaschinen sind, soweit es die Materialzuführung zulässt, so eingerichtet, dass Personen mit ihren Händen nicht in den Gefahrbereich des Messers geraten können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Zum Beispiel Messerschutz (unlösbare Verdeckung, Schutzbügel), Schnittstärkenplatte (Anschlagplatte), Schieberschutz (Schutzplatte), Restehalter, Fingerschutz (Schlittenrückwand), Daumenschutz, Abdeckung des Messers von ob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 Rühr- und Schlagmaschinen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fahrstellen zwischen Werkzeug und Bottichwand sind im oberen Kesselbereich vermieden oder gesichert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m Beispiel durch Sicherheitsabstand von 120 mm von der Kesseloberkante bis zur Gefahrstelle oder klappbare, verriegelte Schutzeinrichtungen, die den Zugriff zur Gefahrstelle verhinde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ervorstehende Teile an der Werkzeugbefestigung sind vermieden oder glatt rund laufend verdeck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hr Informationen: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GR 111 „Arbeiten in Küchenbetrieben“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16"/>
          <w:szCs w:val="16"/>
        </w:rPr>
        <w:t>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C Forschung, Wiesbaden/BGN/DEHOG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CL_Arbeitsmittel_Küche</w:t>
    </w:r>
  </w:p>
  <w:p>
    <w:pPr>
      <w:pStyle w:val="Header"/>
      <w:jc w:val="right"/>
      <w:rPr/>
    </w:pPr>
    <w:r>
      <w:rPr>
        <w:rStyle w:val="PageNumber"/>
        <w:rFonts w:cs="Arial" w:ascii="Arial" w:hAnsi="Arial"/>
      </w:rPr>
      <w:t>Version_082008_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4:06:00Z</dcterms:created>
  <dc:creator/>
  <dc:description/>
  <cp:keywords/>
  <dc:language>en-US</dc:language>
  <cp:lastModifiedBy>Stefan Keller</cp:lastModifiedBy>
  <dcterms:modified xsi:type="dcterms:W3CDTF">2008-09-09T10:16:00Z</dcterms:modified>
  <cp:revision>48</cp:revision>
  <dc:subject/>
  <dc:title/>
</cp:coreProperties>
</file>