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540"/>
        <w:gridCol w:w="621"/>
        <w:gridCol w:w="2992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ygiene in der Küch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 Checkliste hilft Ihnen, die Maßnahmen zur notwendigen Hygiene in der Küche zu berücksichti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ortlich,</w:t>
              <w:br/>
              <w:t xml:space="preserve"> erstmals umgesetzt bis/ fortlaufend umgeset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s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s Waschbecken ist mit Warm- und Kaltwasserzufuhr ausgestat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m Küchenbetrieb benutzte Wasser hat Trinkwasser-Qualitä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sönliche Hygie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ände werden immer gründlich gewaschen und gegebenenfalls desinfiziert. Geeignete Händereinigungsmittel und Pflegemittel werden verwend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ände werden gründlich mit warmem Wasser abgespült und hygienisch getrocknet. Für das Händetrocknen werden Einmalhandtücher aus Papier oder Rollenhandtücher in Handtuchspendern benutz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nsonsten werden Hand- und Trockentücher täglich erneu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erden nur geeignete und saubere Arbeitskleidung und erforderlichenfalls Schutzkleidung getrag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rbeitskleidung am besten aus weißem, kochfestem Material, das die zur Erzielung einer einwandfreien Desinfektion erforderlichen Temperaturen von + 80 °C bis 100 °C verträg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chinen, Werkzeuge und Gerä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Einrichtungen, Maschinen und Geräte werd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 beziehungswei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der Benutzung durch geeignete Reinigungsmaßnahmen gereinigt und erforderlichenfalls desinfizi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inigungsausrüstung (Lappen, Bürsten usw.) ist sauber und wird instand gehalten und bei Bedarf ausgewechse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Oberflächen von Maschinen und Ausrüstungen wie zum Beispiel Tische sind in einwandfreiem Zustand, das heißt, sie haben keine Risse, weisen keine Spalten auf und lassen sich leicht reini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ger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Lagerung von Lebensmitteln werden die Vorgaben der „Leitlinie für eine gute Hygienepraxis in der Gastronomie“ beach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icht verderbliche Lebensmittel werden nach der Anlieferung sofort weiter gekühlt beziehungsweise tiefgekühlt gelag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- und Desinfektionsmittel sind gekennzeichnet und werden gesondert aufbewahrt, zum Beispiel in geeigneten Räumen oder Schränk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bensmittel werden bei Anlieferung durch Sichtkontrolle auf Schädlingsbefall, Schimmelbildung und Verderbniserscheinungen (Fäulnis) kontrollie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agerräume für Lebensmittel, die nicht gekühlt sind, sind trocken und gut belüftet. Die Lüftungsöffnungen sind gegen das Eindringen von Insekten oder Schädlingen gesichert, zum Beispiel durch Fliegengitt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sorg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Entsorgung von Speiseabfällen werden die Vorgaben der „Leitlinie für eine gute Hygienepraxis in der Gastronomie“ beacht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 Informationen: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11 „Arbeiten in Küchenbetrieben“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 8.20/04 „Hygiene in Küchen“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linie für eine gute Hygienepraxis in der Gastronomie (DEHOGA)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L_Hygiene in der Küche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1:00Z</dcterms:created>
  <dc:creator/>
  <dc:description/>
  <cp:keywords/>
  <dc:language>en-US</dc:language>
  <cp:lastModifiedBy>Stefan Keller</cp:lastModifiedBy>
  <dcterms:modified xsi:type="dcterms:W3CDTF">2008-09-09T11:32:00Z</dcterms:modified>
  <cp:revision>60</cp:revision>
  <dc:subject/>
  <dc:title/>
</cp:coreProperties>
</file>